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Технические характеристики антенны </w:t>
      </w:r>
      <w:r>
        <w:rPr>
          <w:rFonts w:cs="Tahoma" w:ascii="Tahoma" w:hAnsi="Tahoma"/>
          <w:b/>
          <w:lang w:val="en-US"/>
        </w:rPr>
        <w:t>Le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AR</w:t>
      </w:r>
      <w:r>
        <w:rPr>
          <w:rFonts w:cs="Tahoma" w:ascii="Tahoma" w:hAnsi="Tahoma"/>
          <w:b/>
        </w:rPr>
        <w:t>2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205740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антен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утниковая геодезическая антенна тип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ok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 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ольцами 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лементом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orn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rgoli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ием сигналов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P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 xml:space="preserve">1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 xml:space="preserve">2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LONASS: L1, L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lileo: E2-L1-E1, E5a, E5b, E6, AltBOC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ompass: B1, B2, B3, L5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-Band (</w:t>
            </w:r>
            <w:r>
              <w:rPr>
                <w:rFonts w:cs="Tahoma" w:ascii="Tahoma" w:hAnsi="Tahoma"/>
                <w:sz w:val="20"/>
                <w:szCs w:val="20"/>
              </w:rPr>
              <w:t>вкл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. SBAS, OmniSTAR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CDGPS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8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м x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асс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пряжение пит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 – 12 VD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разъе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ип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 адаптером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инальное волновое сопротивл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эффициент Усил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ипово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эффициент шум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 – 1.2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мпературный диапазон:       Рабочий       Хра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-55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о +85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-55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о +90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right="-108" w:hanging="0"/>
              <w:jc w:val="left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щита от воздействия внешних фактор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жность: до 100%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щита от дождя, пыли, песка, ветра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P</w:t>
            </w:r>
            <w:r>
              <w:rPr>
                <w:rFonts w:cs="Tahoma" w:ascii="Tahoma" w:hAnsi="Tahoma"/>
                <w:sz w:val="20"/>
                <w:szCs w:val="20"/>
              </w:rPr>
              <w:t>67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непроницаемость при кратковременном погружении в воду на глубину до 1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ный колпак (обтекатель)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2:00Z</dcterms:created>
  <dc:creator>Alexey_Sidorov</dc:creator>
  <dc:description/>
  <cp:keywords/>
  <dc:language>en-US</dc:language>
  <cp:lastModifiedBy>Alexey_Sidorov</cp:lastModifiedBy>
  <dcterms:modified xsi:type="dcterms:W3CDTF">2011-08-04T08:32:00Z</dcterms:modified>
  <cp:revision>2</cp:revision>
  <dc:subject/>
  <dc:title>Технические характеристики антенны Leica AR25</dc:title>
</cp:coreProperties>
</file>